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5» января 2022 г. № 1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1101001:167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Кужмарская сельская администрация</w:t>
      </w:r>
    </w:p>
    <w:p>
      <w:pPr>
        <w:pStyle w:val="Style18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1101001:167, общей площадью 4463 кв.м. расположенного по адресу: Республика Марий Эл, Звениговский район, с вида разрешенного использования - «Сельскохозяйственное использование» на вид использования по классификатору видов разрешенного использования – «Сенокошение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User1</cp:lastModifiedBy>
  <cp:lastPrinted>2022-01-25T16:36:00Z</cp:lastPrinted>
  <dcterms:modified xsi:type="dcterms:W3CDTF">2022-01-25T13:36:00Z</dcterms:modified>
  <cp:revision>21</cp:revision>
  <dc:subject/>
  <dc:title/>
</cp:coreProperties>
</file>